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ОСНОВНАЯ ОБЩЕОБРАЗОВАТЕЛЬНАЯ ШКОЛА с. КОЛЯНУР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  <w:t>СОВЕТСКОГО РАЙОНА КИРОВСКОЙ ОБЛАСТИ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                                           УТВЕРЖДА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профсоюзного                         Директор школ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тета школы                                             ____________ Л.И.Фомины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___________ И.Д.Лобанова                              Приказ от </w:t>
      </w:r>
      <w:r>
        <w:rPr>
          <w:bCs/>
          <w:sz w:val="28"/>
          <w:szCs w:val="28"/>
          <w:u w:val="single"/>
        </w:rPr>
        <w:t>01.02.2019 г.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u w:val="single"/>
        </w:rPr>
        <w:t>20 - о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ято на ПС № </w:t>
      </w:r>
      <w:r>
        <w:rPr>
          <w:bCs/>
          <w:sz w:val="28"/>
          <w:szCs w:val="28"/>
          <w:u w:val="single"/>
        </w:rPr>
        <w:t>3</w:t>
      </w:r>
      <w:r>
        <w:rPr>
          <w:bCs/>
          <w:sz w:val="28"/>
          <w:szCs w:val="28"/>
        </w:rPr>
        <w:t xml:space="preserve"> от </w:t>
      </w:r>
      <w:r>
        <w:rPr>
          <w:bCs/>
          <w:sz w:val="28"/>
          <w:szCs w:val="28"/>
          <w:u w:val="single"/>
        </w:rPr>
        <w:t>10.01.2019 г.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РАВИЛА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 xml:space="preserve">внутреннего распорядка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обучающихся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МКОУ ООШ с. Колянур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2019 г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ие положения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внутреннего распорядка учащихся разработаны в соответствии с Федеральным законом «Об образовании в Российской Федерации», на основании приказов Министерства образования и науки РФ от 15.02.2012 г. № 107 «Об утверждении порядка приёма граждан в общеобразовательные учреждения», от 15.03.2013 г. № 185  «Об утверждении Порядка применения к обучающимся и снятия с обучающихся мер дисциплинарного взыскания», устава общеобразовательной организации, с учетом мнения совета учащихся и совета родителей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Настоящие Правила регулируют дисциплину учащихся в соответствии с действующим законодательством, Уставом и иными локальными нормативными актами  образовательного учреждения (далее ОУ), устанавливают режим занятий учащихся, порядок регламентации образовательных отношений между ОУ и учащимися и (или) их законными представителями и оформление возникновения, приостановления и прекращения этих отношений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Дисциплина в ОУ поддерживается на основе человеческого достоинства учащихся и педагогических работников. Применение физического и (или) психического насилия по отношению к учащимся не допускается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Настоящие Правила обязательны для исполнения всем учащимися ОУ и их законными представителями (в части, касающей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зникновение, изменение и прекращение образовательных отношений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Основанием возникновения образовательных отношений является приказ директора ОУ о приеме лица на обучение или для прохождения промежуточной и (или) государственной итоговой аттестации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Права и обязанности учащегося, предусмотренные законодательством об образовании и локальными нормативными актами ОУ, возникают с даты, указанной в приказе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У принимаются все дети, имеющие право на получение общего образования соответствующего уровня и проживающие на территории, за которой закреплено ОУ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иеме может быть отказано только по причине отсутствия свободных мест. Свободными считаются места при наличии в классе менее 25 учащихся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детей, не достигших четырнадцати лет или находящихся под опекой, местом жительства признается место жительства их законных представителей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раздельном проживании родителей место жительства устанавливается соглашением родителей, при отсутствии соглашения спор между родителями разрешается судом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Прием детей, проживающих на территории, за которой закреплено ОУ, осуществляется без вступительных испытаний (процедур отбора)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Организация индивидуального отбора при приеме либо переводе в ОУ для получения основного общего образования допускается в случаях и в порядке, которые предусмотрены законодательством субъекта РФ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Первоочередное право на места в ОУ по месту жительства предоставляю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9.1.детям военнослужащег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9.2.детям сотрудника поли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9.3.детям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9.4.детям сотрудника полиции, умершего вследствие заболевания, полученного в период прохождения службы в поли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9.5.детям, гражданина РФ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9.6.детям гражданина РФ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9.7.детям, находящимся (находившимся) на иждивении сотрудников полиции, граждан  РФ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10.При приеме на свободные места детей, не зарегистрированных на  территории, за которой закреплено ОУ, преимущественным правом           обладают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дети, братья (сестры) которых уже обучаются в ОУ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дети работников ОУ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11.С целью проведения организованного приема в первый класс детей,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живающих на территории, за которой закреплено ОУ, не позднее  10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ней с момента издания соответствующего приказа  уполномоченного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ргана на информационном стенде и на официальном сайте ОУ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мещается информация о количестве мест в первых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12.Не позднее 1 августа на информационном стенде и на официальном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айте ОУ размещается информация о наличии свободных мест дл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ема детей, не зарегистрированных на территории, за которой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креплено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3.Прием заявлений в первый класс для детей, проживающих на территории, за которой закреплено ОУ, начинается не ранее 10 марта и завершается не позднее 31 июля текуще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>2.14.Для детей, не зарегистрированных на территории, за которой закреплено ОУ, но зарегистрированных на территории муниципального образования, прием заявлений в первый класс продолжается с 1 августа текущего года до момента заполнения свободных мест, но не позднее 5 сентября текущего года. Приказ о зачислении в первый класс издается не ранее 1 августа текуще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>2.15.При приеме в первый класс всех детей, зарегистрированных на территории, за которой закреплено ОУ, школа вправе осуществлять прием детей, зарегистрированных на других территориях, не ранее 1 августа.</w:t>
      </w:r>
    </w:p>
    <w:p>
      <w:pPr>
        <w:pStyle w:val="Normal"/>
        <w:jc w:val="both"/>
        <w:rPr/>
      </w:pPr>
      <w:r>
        <w:rPr>
          <w:sz w:val="28"/>
          <w:szCs w:val="28"/>
        </w:rPr>
        <w:t>2.16.При наличии свободных мест ОУ вправе осуществлять прием детей во все классы в течение всего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7.При подаче заявления на зачисление ребенка в школу его родитель (законный представитель) обязан предъявить документ, подтверждающий его статус как законного представителя учащегося.</w:t>
      </w:r>
    </w:p>
    <w:p>
      <w:pPr>
        <w:pStyle w:val="Normal"/>
        <w:jc w:val="both"/>
        <w:rPr/>
      </w:pPr>
      <w:r>
        <w:rPr>
          <w:sz w:val="28"/>
          <w:szCs w:val="28"/>
        </w:rPr>
        <w:t>2.18.Прием детей в ОУ осуществляется по личному заявлению законных представителей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9.В заявлении указываются следующие сведения о ребенке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- при наличии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рожден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- при наличии) родителей (законных представителей)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0.При зачислении в первый класс законные представители предъявляют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инал и ксерокопию свидетельства о рождении ребен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окумент (справку) о регистрации ребенка по месту жительства на территории, за которой закреплено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1.Законные представители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учащегося), и документа, подтверждающего право заявителя на пребывание в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2.Иностранные граждане и лица без гражданства представляют все документы на русском языке или оригиналы документов вместе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>
          <w:sz w:val="28"/>
          <w:szCs w:val="28"/>
        </w:rPr>
        <w:t>2.23.При приеме в первый класс в течение учебного года или во 2-9-е классы законные представители учащегося дополнительно представляют личное дело учащегося, выданное ОУ, в котором он обучался ра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4.Факт ознакомления ребенка и его законных представителей ( в том числе через информационные системы общего пользования) с Уставом, лицензией на осуществление образовательной деятельности, свидетельством о государственной аккредитации, образовательными программами и настоящими Правилами фиксируется в заявлении и приеме и заверяется их личными подпис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5.Заявления о приеме регистрируются в специальном журнале. Законным представителям выдается расписка, содержащая информацию о регистрационном номере заявления о приеме ребенка в ОО и перечень представленных документов. Расписка заверяется подписью должностного лица, ответственного за прием документов, и печатью ОО.</w:t>
      </w:r>
    </w:p>
    <w:p>
      <w:pPr>
        <w:pStyle w:val="Normal"/>
        <w:jc w:val="both"/>
        <w:rPr/>
      </w:pPr>
      <w:r>
        <w:rPr>
          <w:sz w:val="28"/>
          <w:szCs w:val="28"/>
        </w:rPr>
        <w:t>2.26.Приказ о зачислении в ОУ оформляется в течение 7 рабочих дней после приема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2.27.Приказ размещается на информационном стенде в день его издания.</w:t>
      </w:r>
    </w:p>
    <w:p>
      <w:pPr>
        <w:pStyle w:val="Normal"/>
        <w:jc w:val="both"/>
        <w:rPr/>
      </w:pPr>
      <w:r>
        <w:rPr>
          <w:sz w:val="28"/>
          <w:szCs w:val="28"/>
        </w:rPr>
        <w:t>2.28.На каждого ребенка, зачисленного в ОУ, заводится личное дело, в котором хранятся все сданные при приеме и иные документы.</w:t>
      </w:r>
    </w:p>
    <w:p>
      <w:pPr>
        <w:pStyle w:val="Normal"/>
        <w:jc w:val="both"/>
        <w:rPr/>
      </w:pPr>
      <w:r>
        <w:rPr>
          <w:sz w:val="28"/>
          <w:szCs w:val="28"/>
        </w:rPr>
        <w:t>2.29.Образовательные отношения изменяются в случае изменения условий получения учащимися образования по конкретной основной или дополнительной образовательной программе, повлекших за собой изменение взаимных прав и обязанностей учащегося и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0.Образовательные отношения могут быть изменены как по инициативе законных представителей несовершеннолетнего учащегося по их заявлению в письменной форме, так и по инициативе ОУ.</w:t>
      </w:r>
    </w:p>
    <w:p>
      <w:pPr>
        <w:pStyle w:val="Normal"/>
        <w:jc w:val="both"/>
        <w:rPr/>
      </w:pPr>
      <w:r>
        <w:rPr>
          <w:sz w:val="28"/>
          <w:szCs w:val="28"/>
        </w:rPr>
        <w:t>2.31.Основанием для изменения образовательных отношений является приказ директора.</w:t>
      </w:r>
    </w:p>
    <w:p>
      <w:pPr>
        <w:pStyle w:val="Normal"/>
        <w:jc w:val="both"/>
        <w:rPr/>
      </w:pPr>
      <w:r>
        <w:rPr>
          <w:sz w:val="28"/>
          <w:szCs w:val="28"/>
        </w:rPr>
        <w:t>2.32.Образовательные отношения прекращаются в связи с отчислением учащегося из ОУ:</w:t>
      </w:r>
    </w:p>
    <w:p>
      <w:pPr>
        <w:pStyle w:val="Normal"/>
        <w:jc w:val="both"/>
        <w:rPr/>
      </w:pPr>
      <w:r>
        <w:rPr>
          <w:sz w:val="28"/>
          <w:szCs w:val="28"/>
        </w:rPr>
        <w:t>2.32.1. в связи с получением образования (завершением образования);</w:t>
      </w:r>
    </w:p>
    <w:p>
      <w:pPr>
        <w:pStyle w:val="Normal"/>
        <w:jc w:val="both"/>
        <w:rPr/>
      </w:pPr>
      <w:r>
        <w:rPr>
          <w:sz w:val="28"/>
          <w:szCs w:val="28"/>
        </w:rPr>
        <w:t>2.32.2. досрочно в следующих случаях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законных представителей учащегося, в том числе в случае его перевода для продолжения обучения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о инициативе ОУ в случае применения к учащемуся, достигшему возраста пятнадцати лет, отчисления как меры дисциплинарного взыск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о обстоятельствам, не зависящим от воли законных представителей учащегося и ОУ, в том числе в случае ликвидации ОУ.</w:t>
      </w:r>
    </w:p>
    <w:p>
      <w:pPr>
        <w:pStyle w:val="Normal"/>
        <w:jc w:val="both"/>
        <w:rPr/>
      </w:pPr>
      <w:r>
        <w:rPr>
          <w:sz w:val="28"/>
          <w:szCs w:val="28"/>
        </w:rPr>
        <w:t>2.33.Досрочное прекращение образовательных отношений по инициативе законных представителей не влечет за собой возникновение каких-либо дополнительных, в том числе материальных, обязательств указанного учащегося перед ОУ.</w:t>
      </w:r>
    </w:p>
    <w:p>
      <w:pPr>
        <w:pStyle w:val="Normal"/>
        <w:jc w:val="both"/>
        <w:rPr/>
      </w:pPr>
      <w:r>
        <w:rPr>
          <w:sz w:val="28"/>
          <w:szCs w:val="28"/>
        </w:rPr>
        <w:t>2.34.Основанием для прекращения образовательных отношений является приказ директора об отчислении. Права и обязанности учащегося, предусмотренные законодательством об образовании и локальными нормативными актами ОУ, прекращаются со дня его отчис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35.При досрочном прекращении образовательных отношений ОУ в трехдневный срок после издания приказа директора об отчислении выдает законному представителю личное дело учащегося и справку об обучении по образцу, установленному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Режим образователь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Годовой  календарный учебный график на каждый год утверждается приказом директора.</w:t>
      </w:r>
    </w:p>
    <w:p>
      <w:pPr>
        <w:pStyle w:val="Normal"/>
        <w:jc w:val="both"/>
        <w:rPr/>
      </w:pPr>
      <w:r>
        <w:rPr>
          <w:sz w:val="28"/>
          <w:szCs w:val="28"/>
        </w:rPr>
        <w:t>3.2. Продолжительность учебного года для 1 класса 33 учебные недели, для 2-9 классов – 34 учебные недели.</w:t>
      </w:r>
    </w:p>
    <w:p>
      <w:pPr>
        <w:pStyle w:val="Normal"/>
        <w:jc w:val="both"/>
        <w:rPr/>
      </w:pPr>
      <w:r>
        <w:rPr>
          <w:sz w:val="28"/>
          <w:szCs w:val="28"/>
        </w:rPr>
        <w:t>3.3.Организация образовательного процесса в ОУ по четвертям, согласно которой учебные четверти и каникулы чередуются следующим образом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 – 8 недель, каникулы – 8 д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ь – 8 недель, каникулы – 14 д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ь – 10 недель, каникулы – 8 дней, дополнительные каникулы для 1 класса – 7 д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ь -  8 недель, летние каникулы.</w:t>
      </w:r>
    </w:p>
    <w:p>
      <w:pPr>
        <w:pStyle w:val="Normal"/>
        <w:jc w:val="both"/>
        <w:rPr/>
      </w:pPr>
      <w:r>
        <w:rPr>
          <w:sz w:val="28"/>
          <w:szCs w:val="28"/>
        </w:rPr>
        <w:t>3.4.Для всех классов устанавливается пятидневная учебная нед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Расписание учебных занятий составляется в строгом соответствии с требованиями «Санитарно-эпидемиологических правил и нормативов СанПиН 2.4.2.2821-10», утвержденных постановлением главного государственного санитарного врача РФ от 29.12.2010 № 18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Продолжительность урока в 1 классе составляет 35 минут, во 2-9 класса – 45 минут. Продолжительность перемены – 10 минут, обеденной перемены -3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>3.7. Учебные занятия начинаются в 8часов 3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>3.8. Учащиеся должны приходить в ОУ не позднее 8 часов 20 минут</w:t>
      </w:r>
    </w:p>
    <w:p>
      <w:pPr>
        <w:pStyle w:val="Normal"/>
        <w:jc w:val="both"/>
        <w:rPr/>
      </w:pPr>
      <w:r>
        <w:rPr>
          <w:sz w:val="28"/>
          <w:szCs w:val="28"/>
        </w:rPr>
        <w:t>3.9. Организация горячего питания учащихся осуществляется согласно требованиям СанПиН 2.4.5.2409-08, утвержденных постановлением главного государственного санитарного врача РФ от 23.07.2008 № 45 и утверждается приказом дир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Права, обязанности и ответственность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Учащиеся имеют право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1.выбор формы получения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2.предоставление им условий для обучения с уче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-педагогической коррекции;</w:t>
      </w:r>
    </w:p>
    <w:p>
      <w:pPr>
        <w:pStyle w:val="Normal"/>
        <w:jc w:val="both"/>
        <w:rPr/>
      </w:pPr>
      <w:r>
        <w:rPr>
          <w:sz w:val="28"/>
          <w:szCs w:val="28"/>
        </w:rPr>
        <w:t>4.1.3</w:t>
      </w:r>
      <w:r>
        <w:rPr>
          <w:color w:val="FF0000"/>
          <w:sz w:val="28"/>
          <w:szCs w:val="28"/>
        </w:rPr>
        <w:t>.</w:t>
      </w:r>
      <w:r>
        <w:rPr>
          <w:color w:val="000000"/>
          <w:sz w:val="28"/>
          <w:szCs w:val="28"/>
        </w:rPr>
        <w:t>обучение по индивидуальному учебному плану, в том числе ускоренное обучение в пределах осваиваемой образовательной программы в порядке, установленном положением об обучении по индивидуальному учебному плану;</w:t>
      </w:r>
    </w:p>
    <w:p>
      <w:pPr>
        <w:pStyle w:val="Normal"/>
        <w:jc w:val="both"/>
        <w:rPr/>
      </w:pPr>
      <w:r>
        <w:rPr>
          <w:sz w:val="28"/>
          <w:szCs w:val="28"/>
        </w:rPr>
        <w:t>4.1.4.повторное (не более двух раз) прохождение промежуточной аттестации по учебному предмету, в сроки, определяемые ОУ, в пределах одного года с момента образования академической задолж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4.1.5</w:t>
      </w:r>
      <w:r>
        <w:rPr>
          <w:color w:val="FF0000"/>
          <w:sz w:val="28"/>
          <w:szCs w:val="28"/>
        </w:rPr>
        <w:t>.</w:t>
      </w:r>
      <w:r>
        <w:rPr>
          <w:color w:val="000000"/>
          <w:sz w:val="28"/>
          <w:szCs w:val="28"/>
        </w:rPr>
        <w:t>выбор факультативных (необязательных для данного уровня образования, профессии, специальности или направления подготовки) и элективных (избираемых в обязательном порядке) учебных предметов из перечня, предлагаемого ОУ (после получения основного общего образования);</w:t>
      </w:r>
    </w:p>
    <w:p>
      <w:pPr>
        <w:pStyle w:val="Normal"/>
        <w:jc w:val="both"/>
        <w:rPr/>
      </w:pPr>
      <w:r>
        <w:rPr>
          <w:sz w:val="28"/>
          <w:szCs w:val="28"/>
        </w:rPr>
        <w:t>4.1.6.освоение наряду с предметами по осваиваемой образовательной программе любых других предметов, преподаваемых в ОУ, в порядке, установленном положением об освоении предметов;</w:t>
      </w:r>
    </w:p>
    <w:p>
      <w:pPr>
        <w:pStyle w:val="Normal"/>
        <w:jc w:val="both"/>
        <w:rPr/>
      </w:pPr>
      <w:r>
        <w:rPr>
          <w:sz w:val="28"/>
          <w:szCs w:val="28"/>
        </w:rPr>
        <w:t>4.1.7.</w:t>
      </w:r>
      <w:r>
        <w:rPr>
          <w:color w:val="000000"/>
          <w:sz w:val="28"/>
          <w:szCs w:val="28"/>
        </w:rPr>
        <w:t>зачет результатов освоения ими предметов в других организациях, осуществляющих образовательную деятельность, в соответствии с порядком зачета результатов освоения учащимися учебных предметов, дополнительных образовательных программ в других организациях, осуществляющих образовательн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8.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9.свободу совести, информации, свободное выражение собственных взглядов и уб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10.каникулы в соответствии с Годовым календарным графи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11.перевод для получения образования по другой форме обучения в порядке, установленном законодательством об образ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12.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4.1.13.участие в управлении ОУ в порядке, установленном Уставом и Положением о Совете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4.1.14.ознакомление со свидетельством о государственной регистрации, с Уставом,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ОУ;</w:t>
      </w:r>
    </w:p>
    <w:p>
      <w:pPr>
        <w:pStyle w:val="Normal"/>
        <w:jc w:val="both"/>
        <w:rPr/>
      </w:pPr>
      <w:r>
        <w:rPr>
          <w:sz w:val="28"/>
          <w:szCs w:val="28"/>
        </w:rPr>
        <w:t>4.1.15.обжалование локальных актов ОУ в установленном законодательством РФ порядке;</w:t>
      </w:r>
    </w:p>
    <w:p>
      <w:pPr>
        <w:pStyle w:val="Normal"/>
        <w:jc w:val="both"/>
        <w:rPr/>
      </w:pPr>
      <w:r>
        <w:rPr>
          <w:sz w:val="28"/>
          <w:szCs w:val="28"/>
        </w:rPr>
        <w:t>4.1.16.бесплатное пользование библиотечно-информационными ресурсами, учебной, производственной, научной базой О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1.17.</w:t>
      </w:r>
      <w:r>
        <w:rPr>
          <w:color w:val="000000"/>
          <w:sz w:val="28"/>
          <w:szCs w:val="28"/>
        </w:rPr>
        <w:t>пользование в установленном порядке лечебно-оздоровительной инфраструктурой, объектами культуры и объектами спорта О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8.пользование учебниками и учебными пособиями при освоении предметов за пределами федеральных государственных стандартов и (или) при получении платных образовательных услуг в порядке, установленном соответствующим положение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9.развитие своих творческих способностей и интересов, включая участие в конкурсах, олимпиадах, выставках, смотрах, физкультурных и спортивных соревнованиях и других массовых мероприятия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20.участие в соответствии с законодательством РФ в научно-исследовательской, научно-технической, экспериментальной и инновационной деятельности, осуществляемой ОУ, под руководством научно-педагогических работников образовательных организаций высшего образования и (или) научных работников научных организац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21.публикацию своих работ в изданиях ОО на бесплатной основ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22.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23.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1.24.получение в соответствии с законодательством РФ в ОУ информации о мероприятиях, направленных на предотвращение воздействия окружающего табачного дыма и сокращение потребления таба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25.осуществление контроля за реализацией мероприятий, направленных на предотвращение воздействия окружающего табачного дыма и сокращение потребления табак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1.26.возмещение вреда, причиненного их жизни или здоровью, имуществу вследствие нарушения ОУ законодательства в сфере охраны здоровья граждан от воздействия окружающего табачного дыма и последствий потребления таба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27.совмещение получения образования с работой (при условии, что это не наносит ущерба освоению образовательной программы, выполнению индивидуального  учебного плана) в порядке, установленном положением об обучении по индивидуальному учебному план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1.28.посещение по своему выбору мероприятий, которые проводятся в ОУ и не предусмотрены учебным планом, в порядке, установленном соответствующим положение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29.ношение часов, аксессуаров и скромных неброских украшений, соответствующих деловому стилю одежд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30.обращение в комиссию по урегулированию споров между участниками образовательных отнош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Учащиеся обязан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.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ним, выполнять задания, данные педагогическими работниками в рамках образовательной программ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2.2.ликвидировать академическую задолженность в сроки, определяемые О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2.3.выполнять требования Устава, настоящих Правил и иных локальных  нормативных актов по вопросам организации и осуществления образовательной деятель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4.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5.немеделенно информировать педагогического работника, ответственного за осуществление мероприятия, о каждом несчастном случае, произошедшем с ними или очевидцами которого они стал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2.6.уважать честь и достоинство других учащихся и работников ОУ, не создавать препятствий для получения образования другими учащимис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2.7.дорожить честью ОУ, защищать его интерес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2.8.бережно относиться к имуществу О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2.9.соблюдать режим организации образовательного процесса, принятый в О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0.находиться в ОУ только в сменной обуви, иметь опрятный и ухоженный внешний вид. На учебных занятиях (кроме занятий, требующих специальной формы одежды) присутствовать только в светской одежде делового (классического) стиля. На учебных занятиях, требующих специальной формы одежды (физкультура, труд и т.п.), присутствовать только в специальной одежде и обув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1.соблюдать нормы законодательства в сфере охраны здоровья граждан от воздействия окружающего табачного дыма и последствий потребления таба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2.не осуществлять действия,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3.своевременно проходить все необходимые медицинские осмотр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4.соблюдать пропускной режи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Учащимся запрещает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3.1.приносить, передавать, использовать в ОУ и на ее территории оружие, спиртные напитки, табачные изделия, токсические и наркотические вещества и иные предметы и вещества, способные причинить вред здоровью участников образовательного процесса и (или) деморализовать образовательный процесс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2.приносить, передавать, использовать любые предметы и вещества, могущие привести к взрывам, возгораниям и отравле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3.иметь неряшливый и вызывающий внешний вид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4.применять физическую силу для выяснения отношени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3.5.осуществлять любые действия, способные повлечь за собой травматизм, порчу личного имущества учащихся и работников ОУ, имущества ОУ и т.п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За неисполнение или нарушение Устава ОУ, настоящих Правил и иных локальных нормативных актов по вопросам организации и осуществления образовательной деятельности учащиеся несут ответственность в соответствии с настоящими Правил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За совершение противоправных нарушений учащиеся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5. Поощрения и дисциплинарное воздейств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За образцовое выполнение своих обязанностей, повышение качества обученности, безупречную учебу, достижения на олимпиадах, конкурсах, смотрах и за другие достижения в учебной и внеучебной деятельности к учащимся школы могут быть применены следующие виды поощрений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ление благодарности учащемуся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ление благодарности законным представителям учащегося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благодарственного письма по месту работы законных представителей учащегося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ятие ранее наложенного дисциплинарного взыскания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ждение почетной грамотой и (или) дипломом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ждение ценным подарком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та стипенди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к награждению золотой или серебряной медаль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роцедура применения поощрен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объявление благодарности учащемуся, объявление благодарности законным представителям учащегося, направление благодарственного письма по месту работы законных представителей учащегося могут применять все педагогические сотрудники ОУ при проявлении учащимися активности с положительным результат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снятие ранее наложенного дисциплинарного взыскания может быть осуществлено приказом директора ОУ на основании письменного ходатайства классного руководите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3.награждение почетной грамотой (дипломом) может осуществляться администрацией ОУ по представлению классного руководителя и (или) учителя-предметника за особые успехи, достигнутые учащимися по отдельным предметам учебного плана и (или) во внеурочной деятельности на уровне ОУ и муниципального окру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4.награждение ценным подарком осуществляется за счет дополнительных финансовых средств на основании приказа директора ОУ за особые успехи, достигнутые на муниципальном, региональном и всероссийском  уровн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5.представление к награждению золотой или серебряной медалью осуществляется решением педагогического совета в соответствии с действующим законодательств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За нарушение Устава, настоящих Правил и иных локальных нормативных актов ОУ к учащимся могут быть применены следующие меры дисциплинарного воздействия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воспитательного характер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циплинарные взыскания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Меры воспитательного характера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ное замечани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 о нарушениях дисциплины по месту работы законных представителе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ъявление иска о возмещении ущерб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ка на внутренний учет в ОУ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атайство о постановке на учет в комиссии по делам несовершеннолетни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Меры дисциплинарного взыскания: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чание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говор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исление из О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При выборе меры дисциплинарного воздействия необходимо учитывать тяжесть дисциплинарного проступка, причины и обстоятельства, при которых он совершен, предшествующее поведение учащегося, его психофизическое и эмоциональное состояние, а также мнение Совета учащихся и родительского комит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Учет мер дисциплинарного воздействия осуществляет классный руководител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После совершения обучающимся проступка и применения к нему меры дисциплинарного воздействия педагогические работники и члены Совета учащихся должны содействовать осознанию учащимися пагубности совершенных им действ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Применение мер воспитательного характер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1.объявить устное замечание за нарушение дисциплины, Устава, настоящих Правил и иных локальных нормативных актов имеют право все работники О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2.сообщить о нарушении дисциплины, Устава, настоящих Правил и иных локальных нормативных актов ОУ по месту работы законных представителей учащегося имеют право заместители директора ОУ по ходатайству классного руководите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3.предъявление иска законным представителям учащегося осуществляется администрацией в письменной форме за виновное причинение материального ущерба имуществу ОУ на основании представления заместителя директора ( по административно-хозяйственной работе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4.постановку на внутренний учет в ОУ осуществляет заместитель директора по представлению классного руководителя и (или) педагогов-предметников за систематическое нарушение Устава, настоящих Правил и иных локальных нормативных актов после применения дисциплинарного взыск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9.5.ходатайство о постановке на учет в комиссии по делам несовершеннолетних направляет администрация на основании документов, подготовленных классным руководителем, если до этого учащийся уже состоял на внутреннем учете в течение года, не изменил свое поведение в лучшую сторону, продолжает нарушать Устав, настоящие Правила и иные локальные нормативные акты и имеет в текущем учебном году дисциплинарное взыска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 Применение дисциплинарных взыскан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1.Дисциплинарное взыскание применяется не позднее одного месяца со дня обнаружения дисциплинарного поступка и не позднее шести месяцев со дня его совершения, не считая времени болезни учащегося, пребывания его на каникулах, а также времени, необходимого на учет мнения совета учащихся, совета родителей, но не более семи учебных дней со дня представления директору ОО мотивированного мнения указанных советов в письменной форме.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bCs/>
          <w:color w:val="000000"/>
          <w:spacing w:val="2"/>
          <w:sz w:val="28"/>
          <w:szCs w:val="28"/>
        </w:rPr>
        <w:t xml:space="preserve">применена новая мера дисциплинарного взыскания, </w:t>
      </w:r>
      <w:r>
        <w:rPr>
          <w:bCs/>
          <w:color w:val="000000"/>
          <w:spacing w:val="1"/>
          <w:sz w:val="28"/>
          <w:szCs w:val="28"/>
        </w:rPr>
        <w:t xml:space="preserve">то он считается не имеющим меры дисциплинарного </w:t>
      </w:r>
      <w:r>
        <w:rPr>
          <w:bCs/>
          <w:color w:val="000000"/>
          <w:spacing w:val="2"/>
          <w:sz w:val="28"/>
          <w:szCs w:val="28"/>
        </w:rPr>
        <w:t>взыскания.</w:t>
      </w:r>
    </w:p>
    <w:p>
      <w:pPr>
        <w:pStyle w:val="Normal"/>
        <w:shd w:fill="FFFFFF" w:val="clear"/>
        <w:spacing w:before="10" w:after="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5.10.2.Дисциплинарные взыскания не налагаются на воспитанников дошкольных групп, учащихся начальных классов и учащихся с задержкой психического развития и различными формами умственной отсталости.</w:t>
      </w:r>
    </w:p>
    <w:p>
      <w:pPr>
        <w:pStyle w:val="Normal"/>
        <w:shd w:fill="FFFFFF" w:val="clear"/>
        <w:spacing w:before="10" w:after="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5.10.3.Основанием для дисциплинарного расследования является письменное обращение к директору участника образовательных отношений.</w:t>
      </w:r>
    </w:p>
    <w:p>
      <w:pPr>
        <w:pStyle w:val="Normal"/>
        <w:shd w:fill="FFFFFF" w:val="clear"/>
        <w:spacing w:before="10" w:after="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5.10.4.При получении письменного заявления о совершении учащимся дисциплинарного проступка директор в течение трёх рабочих дней передает его в комиссию по применению к учащимся мер дисциплинарного взыскания, создаваемую его приказом в начале каждого учебного года. Комиссия в своей деятельности руководствуется соответствующим Положением.</w:t>
      </w:r>
    </w:p>
    <w:p>
      <w:pPr>
        <w:pStyle w:val="Normal"/>
        <w:shd w:fill="FFFFFF" w:val="clear"/>
        <w:spacing w:before="10" w:after="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5.10.5.В случае признания учащегося виновным в совершении дисциплинарного проступка комиссией выносится решение о применении к нему соответствующего дисциплинарного взыскания.</w:t>
      </w:r>
    </w:p>
    <w:p>
      <w:pPr>
        <w:pStyle w:val="Normal"/>
        <w:shd w:fill="FFFFFF" w:val="clear"/>
        <w:spacing w:before="10" w:after="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5.10.6.Отчисление учащегося в качестве меры дисциплинарного взыскания применяется, если меры дисциплинарного воздействия воспитательного характера не дали результата, учащийся имеет не менее двух дисциплинарных взысканий в текущем учебном году и его дальнейшее пребывание в ОУ оказывает отрицательное влияние на других учащихся, нарушает их права и права работников, а также нормальное функционирование ОУ. </w:t>
      </w:r>
    </w:p>
    <w:p>
      <w:pPr>
        <w:pStyle w:val="Normal"/>
        <w:shd w:fill="FFFFFF" w:val="clear"/>
        <w:spacing w:before="10" w:after="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Отчисление несовершеннолетнего учащегося как мера дисциплинарного взыскания не применяется, если сроки ранее примененных к нему мер дисциплинарного взыскания сняты в установленном порядке.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bCs/>
          <w:color w:val="000000"/>
          <w:spacing w:val="2"/>
          <w:sz w:val="28"/>
          <w:szCs w:val="28"/>
        </w:rPr>
        <w:t>5.10.7.Решение об отчислении несовершеннолетнего уча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bCs/>
          <w:color w:val="000000"/>
          <w:spacing w:val="2"/>
          <w:sz w:val="28"/>
          <w:szCs w:val="28"/>
        </w:rPr>
        <w:t xml:space="preserve">5.10.8.ОУ обязано незамедлительно проинформировать орган местного самоуправления, осуществляющий управление в сфере образования, об отчислении несовершеннолетнего обучающегося в качестве меры дисциплинарного взыскания. </w:t>
      </w:r>
    </w:p>
    <w:p>
      <w:pPr>
        <w:pStyle w:val="Normal"/>
        <w:shd w:fill="FFFFFF" w:val="clear"/>
        <w:spacing w:before="10" w:after="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5.10.9.Дисциплинарное взыскание на основании решения комиссии объявляется приказом директора. С этим приказом учащийся и его законные представители знакомятся под роспись в течение трёх учебных дней со дня издания, не считая времени отсутствия учащегося в ОУ. Отказ учащегося, его родителей (законных представителей) ознакомиться с указанным приказом под роспись оформляется соответствующим актом.</w:t>
      </w:r>
    </w:p>
    <w:p>
      <w:pPr>
        <w:pStyle w:val="Normal"/>
        <w:shd w:fill="FFFFFF" w:val="clear"/>
        <w:spacing w:before="10" w:after="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5.10.10. Учащийся и (или) его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.</w:t>
      </w:r>
    </w:p>
    <w:p>
      <w:pPr>
        <w:pStyle w:val="Normal"/>
        <w:shd w:fill="FFFFFF" w:val="clear"/>
        <w:spacing w:before="10" w:after="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5.10.11.Если в течение года со дня применения меры дисциплинарного взыскания к учащемуся не будет применена новая мера дисциплинарного взыскания, то он считается не имеющим меры дисциплинарного взыскания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bCs/>
          <w:color w:val="000000"/>
          <w:spacing w:val="3"/>
          <w:sz w:val="28"/>
          <w:szCs w:val="28"/>
        </w:rPr>
        <w:t>5.10.12. Директор 00 имеет право снять меру дис</w:t>
        <w:softHyphen/>
      </w:r>
      <w:r>
        <w:rPr>
          <w:bCs/>
          <w:color w:val="000000"/>
          <w:spacing w:val="4"/>
          <w:sz w:val="28"/>
          <w:szCs w:val="28"/>
        </w:rPr>
        <w:t xml:space="preserve">циплинарного взыскания до истечения года со дня </w:t>
      </w:r>
      <w:r>
        <w:rPr>
          <w:bCs/>
          <w:color w:val="000000"/>
          <w:spacing w:val="1"/>
          <w:sz w:val="28"/>
          <w:szCs w:val="28"/>
        </w:rPr>
        <w:t xml:space="preserve">ее применения по собственной инициативе, просьбе </w:t>
      </w:r>
      <w:r>
        <w:rPr>
          <w:bCs/>
          <w:color w:val="000000"/>
          <w:spacing w:val="4"/>
          <w:sz w:val="28"/>
          <w:szCs w:val="28"/>
        </w:rPr>
        <w:t>самого учащегося, его родителей (законных пред</w:t>
        <w:softHyphen/>
      </w:r>
      <w:r>
        <w:rPr>
          <w:bCs/>
          <w:color w:val="000000"/>
          <w:spacing w:val="-1"/>
          <w:sz w:val="28"/>
          <w:szCs w:val="28"/>
        </w:rPr>
        <w:t xml:space="preserve">ставителей), ходатайству совета учащихся или совета </w:t>
      </w:r>
      <w:r>
        <w:rPr>
          <w:bCs/>
          <w:color w:val="000000"/>
          <w:sz w:val="28"/>
          <w:szCs w:val="28"/>
        </w:rPr>
        <w:t>родителей.</w:t>
      </w:r>
    </w:p>
    <w:p>
      <w:pPr>
        <w:pStyle w:val="Normal"/>
        <w:shd w:fill="FFFFFF" w:val="clear"/>
        <w:ind w:left="1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6. Защита прав учащихся</w:t>
      </w:r>
    </w:p>
    <w:p>
      <w:pPr>
        <w:pStyle w:val="Normal"/>
        <w:shd w:fill="FFFFFF" w:val="clear"/>
        <w:ind w:left="1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1. В целях защиты своих прав учащиеся и их законные представители самостоятельно или через своих представителей вправе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правлять в органы управления ОУ обращения о нарушении и (или) ущемлении ее работниками прав, свобод и социальных гарантий учащихся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ращаться в комиссию по урегулированию споров между участниками образовательных отношений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пользовать не запрещенные законодательством РФ иные способы защиты своих прав и законных интересов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7. Заключительные положения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1. Настоящие Правила утверждаются директором ОУ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2. Один экземпляр Правил хранится в библиотеке ОУ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3. Текст настоящих Правил размещается на сайте ОУ.</w:t>
      </w:r>
    </w:p>
    <w:p>
      <w:pPr>
        <w:sectPr>
          <w:type w:val="nextPage"/>
          <w:pgSz w:w="11906" w:h="16838"/>
          <w:pgMar w:left="850" w:right="1473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10:00Z</dcterms:created>
  <dc:creator>1</dc:creator>
  <dc:description/>
  <dc:language>en-US</dc:language>
  <cp:lastModifiedBy>Assistant</cp:lastModifiedBy>
  <cp:lastPrinted>2019-02-04T13:39:00Z</cp:lastPrinted>
  <dcterms:modified xsi:type="dcterms:W3CDTF">2019-05-06T10:10:00Z</dcterms:modified>
  <cp:revision>2</cp:revision>
  <dc:subject/>
  <dc:title>Правила внутреннего распорядка учащихся</dc:title>
</cp:coreProperties>
</file>