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СНОВНАЯ ОБЩЕОБРАЗОВАТЕЛЬНАЯ ШКОЛА с. КОЛЯНУР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СОВЕТСКОГО РАЙОНА КИРОВСКОЙ ОБЛАСТ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ного                         Директор 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школы                                             ____________ Л.И.Фоми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 И.Д.Лобанова                           Приказ от </w:t>
      </w:r>
      <w:r>
        <w:rPr>
          <w:bCs/>
          <w:sz w:val="28"/>
          <w:szCs w:val="28"/>
          <w:u w:val="single"/>
        </w:rPr>
        <w:t>01.02.2019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0 - о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на ПС №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10.01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Textbody1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о порядке и основаниях перевода, </w:t>
      </w:r>
    </w:p>
    <w:p>
      <w:pPr>
        <w:pStyle w:val="Textbody1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отчисления и восстановления учащихся</w:t>
      </w:r>
    </w:p>
    <w:p>
      <w:pPr>
        <w:pStyle w:val="Textbody1"/>
        <w:spacing w:lineRule="atLeast" w:line="270" w:before="0" w:after="18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МКОУ ООШ с. Колянур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 г.</w:t>
      </w:r>
    </w:p>
    <w:p>
      <w:pPr>
        <w:pStyle w:val="Textbody1"/>
        <w:spacing w:lineRule="atLeast" w:line="270" w:before="0" w:after="1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I. Общие положения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 29.12.2012 №273-ФЗ «Об образовании в Российской Федерации», Уставом учреждения.</w:t>
      </w:r>
    </w:p>
    <w:p>
      <w:pPr>
        <w:pStyle w:val="Textbody1"/>
        <w:spacing w:lineRule="atLeast" w:line="270" w:before="0" w:after="1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Настоящее Положение определяет порядок и основания перевода, отчисления и восстановления учащихся </w:t>
      </w:r>
      <w:r>
        <w:rPr>
          <w:rFonts w:cs="Times New Roman"/>
          <w:b/>
          <w:color w:val="000000"/>
          <w:sz w:val="28"/>
          <w:szCs w:val="28"/>
        </w:rPr>
        <w:t>МКОУ ООШ с. Колянур</w:t>
      </w:r>
      <w:r>
        <w:rPr>
          <w:rFonts w:cs="Times New Roman"/>
          <w:color w:val="000000"/>
          <w:sz w:val="28"/>
          <w:szCs w:val="28"/>
        </w:rPr>
        <w:t xml:space="preserve"> (далее- Школа)</w:t>
      </w:r>
    </w:p>
    <w:p>
      <w:pPr>
        <w:pStyle w:val="Textbody1"/>
        <w:spacing w:lineRule="atLeast" w:line="270" w:before="0" w:after="1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I. Порядок и основания перевода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Учащиеся могут быть переведены в другие общеобразовательные организации в случаях: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 в связи с переменой места жительства;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 в связи с переходом в общеобразовательную организацию, реализующую другие образовательные программы;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 желанию родителей (законных представителей)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  Перевод учащегося из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Textbody1"/>
        <w:spacing w:lineRule="atLeast" w:line="270" w:before="0" w:after="180"/>
        <w:jc w:val="both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2.3. Перевод обучающегося из школы в другую общеобразовательную организацию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Перевод учащегося на основании решения суда производится в порядке, установленном законодательством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 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школы, медицинская карта. Школа выдает документы по личному заявлению родителей (законных представителей)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2.6. 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щеобразовательной организации при предъявлении паспорта одного из родителей (законных представителей)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 Перевод учащегося оформляется приказом директора школы.</w:t>
      </w:r>
    </w:p>
    <w:p>
      <w:pPr>
        <w:pStyle w:val="Textbody1"/>
        <w:spacing w:lineRule="atLeast" w:line="270" w:before="0" w:after="1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II. Порядок и основания отчисления учащихся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Образовательные отношения прекращаются в связи с отчислением учащегося из школы: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срочно по основаниям, установленным п 3.2. настоящего Положения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Образовательные отношения могут быть прекращены досрочно в случаях: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о решению Педагогического Совета школы и на основании Положения о порядке применения и снятия мер дисциплинарного взыскания с учащихся за грубые и неоднократные нарушения Устава образовательного учреждения при достижении 15 лет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Textbody1"/>
        <w:spacing w:lineRule="atLeast" w:line="270" w:before="0" w:after="1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V. Восстановление учащихся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Право на восстановление в школу имеют лица, не достигшие возраста восемнадцати лет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Восстановление лиц в число учащихся школы осуществляется при наличии в соответствующем классе свободных мест (наполняемость класса менее 25 человек)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5. 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6. Решение о восстановлении учащегося принимает директор школы, что оформляется соответствующим приказом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Textbody1"/>
        <w:spacing w:lineRule="atLeast" w:line="270" w:before="0" w:after="1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Textbody1"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1:00Z</dcterms:created>
  <dc:creator>1</dc:creator>
  <dc:description/>
  <cp:keywords/>
  <dc:language>en-US</dc:language>
  <cp:lastModifiedBy>Assistant</cp:lastModifiedBy>
  <cp:lastPrinted>2019-02-01T12:58:00Z</cp:lastPrinted>
  <dcterms:modified xsi:type="dcterms:W3CDTF">2019-02-01T09:58:00Z</dcterms:modified>
  <cp:revision>7</cp:revision>
  <dc:subject/>
  <dc:title/>
</cp:coreProperties>
</file>